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0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убличный отчет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об образовательной и финансово-хозяйственной деятельности МОУ « Средняя общеобразовательная школа № 86» Ленинского района города Саратова за 2010-2011 учебный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00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"/>
                              <w:gridCol w:w="2759"/>
                              <w:gridCol w:w="10568"/>
                            </w:tblGrid>
                            <w:tr>
                              <w:trPr/>
                              <w:tc>
                                <w:tcPr>
                                  <w:tcW w:w="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</w:rPr>
                                    <w:t>I. Характеристика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именование МОУ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Муниципальное общеобразовательное учреждение «Средняя общеобразова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школа № 86» Ленинского района города Сара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10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аратов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ород  Сар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Улица, № дома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-й Московский проезд, д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845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38-33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845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38-33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arschoo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6@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eb-caйт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www.shkola86.saredu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Учредитель обще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администрация Лен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ого образования «Город Сарат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Ф.И.О. руководителя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асильева Ларис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валификационная категория руководителя МОУ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ер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ата назначения на должность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.06.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Ф.И.О. заместителей руководителя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Акаева Светлана Николаев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- заместитель директора по учебной работе, первая квалификационная категор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Балахнина Юлия Николаев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- заместитель директора по учебной работе, первая квалификационная категор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Полевова Александра Николаев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- заместитель директора по воспитательной  работе;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Зудина Вера Михайлов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- 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 административно-хозяйственной работе, первая квалификационная категор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Формы общественно-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Управляющий Совет  школ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Общешкольный родительский комитет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</w:rPr>
                                    <w:t>Нормативная и правовая осно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</w:rPr>
                                    <w:t>деятельности М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Лицензия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ерия А № 177563 регистрационный номер 5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т 10 ноября  200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Сроки прохождения лицензирования 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09 ноября 2007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ккредитация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видетельство о государственной аккредитации,  серия 64 ОП № 000225 от 28.12.201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Устав, дата утверждения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Утвержден главой администрации Ленинского района муниципального образования «Город  Саратов», комитетом по управлению имуществом г. Саратова, зарегистрирован  08.08.2008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зменения в устав   утверждены главой администрации Ленинского района муниципального образования «Город  Саратов», комитетом по управлению имуществом г. Саратова , зарегистрированы 22.05.2009,  08.02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</w:rPr>
                                    <w:t>2. Состав обучающихс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683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1-4 – 288 ч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5-9 –345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10-11 –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50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Социокультурная ситуация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Обучаются в школах города и района – 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Зах –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ТУ-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ВУЗах-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лицеях при вузах –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из семей военнослужащих, милиционеров -7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служащих, продавцов – 37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управленцев    - 2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предпринимателей – 2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рабочих – 30,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инженеров – 2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учителей, воспитателей – 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врачей, фармацевтов – 4,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 xml:space="preserve">безработных, домохозяев – 10%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детей-инвалидов –4/4ч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опекаемых и детей-сирот –14/16ч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многодетные семьи – 14/22че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малоимущих детей – 36/41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неполных семей – 149че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количество обучающихся из социально-неблагополучных семей – 4/5чел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 xml:space="preserve">Возрастной состав 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7лет – 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8 лет –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9 лет – 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10 лет – 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11 лет – 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12 лет –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13 лет  - 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14 лет –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15 лет – 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16 лет –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17 лет 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</w:rPr>
                                    <w:t>3. Кадровое обеспечение учебного проце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Количество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 xml:space="preserve">49, из ни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мужчин – 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женщин - 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Образование педагогов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Высшее  -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среднее профессиональное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Квалификационная категория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Высшая -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Первая -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Вторая -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без категории -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тьютеры – 2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Возрастной состав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До 30 лет – 5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30-55 лет – 31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Свыше 55 – 13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Заслуженные учителя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Отличник народного просвещения» -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«Почетный работник общего образования» -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награждены Почетной грамотой Министерства образования и науки РФ  -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</w:rPr>
                                    <w:t>4. Материально-техническая б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кабинеты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Количество кабинетов –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в т.ч. информатики –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биологии –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физики –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химии –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спортивный зал  - 1 (303.8 кв.м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мастерские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Компьютеры  - 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Ноутбук  -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Интерактивная доска –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 xml:space="preserve">Мультимедийные проекторы - 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Вспомогательные помещения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Библиотека –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 xml:space="preserve">Количество учебников –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i/>
                                    </w:rPr>
                                    <w:t xml:space="preserve">3876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 xml:space="preserve">учебно-методической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 xml:space="preserve">литературы –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i/>
                                    </w:rPr>
                                    <w:t>3120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 xml:space="preserve">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 xml:space="preserve">художеств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 xml:space="preserve">литературы -13814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Столовая – 1  (120 посадочных мес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Медицинский кабинет –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Процедурный кабинет –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Кабинет педагога-психолога –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Лаборантские -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Спортивная площадка –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Стадион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</w:rPr>
                                    <w:t>5. Научно-методическое обеспечение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· программа развития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Миссия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Выполнение государственного заказа на обучение, воспитание и развитие  школьников в ходе реализации образовательных программ начального общего образования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основного общего и среднего (полного) образования.  Нашим учащимся и их родителям гарантировано создание условий для формирования личности с разносторонним интеллектом, навыками исследовательского труда, высоким уровнем культуры и обеспечение условий, гарантирующих охрану и укрепление здоровья обучающихс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При этом для полноценного развития личности каждого ребенка мы будем учитывать запросы, и организовывать всестороннее взаимодействие всех участников образовательного сообщества, воспитывая у учащихся гражданственность, трудолюб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уважение к правам и свободам человека, любви к окружающей природе, Родине, семь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создание условий реализации личностно-ориентированного и граждановедческого подходов, обеспечивающих качество и эффективность образовательного процесса, его постоянное обновление и развитие с учетом потребностей обучающегося - юного гражданина России и социу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· основные направления развития ОУ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) Школа как социокультурный цент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) Реализация концептуальных идей различных учебно-методических комплексов в практической деятельност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)Инновационная деятельность педагогов и  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) Создание школьного самоуправления с выборными органами по направлениям образовательной и воспитательной деятельности Шко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· направления деятельности методического совета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) Научно-методическое сопровождение деятельности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) Внедрение инновационных образовательных технологий в образовательный процес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) Экспертиза рабочих программ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) Обобщение и распространение опыта образовательной деятельности Школы на научно-практических и методических мероприятиях разного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) Организационное и научно-методическое сопровождение внедрения ФГОС Н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· наличие методических объединений учителей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тодическое объединение 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тодическое объединение учителей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тодическое объединение учителей математики, физики и инфор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тодическое объединение учителей 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тодическое объединение учителей истории и обществ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тодическое объединение учителей географии, биологии, экологии,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Методическое объединение учителей физической культур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ехнологии,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· тема работы школы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«Повышение качества учебно-воспитательного процесса в  условиях модернизации образов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6. Финансовое обеспечение образовательного процесс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числения на оплату труда в год, вознаграждение за 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98601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Увеличение основных средств на учебники, ТСО, наглядные пособия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525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бсидии на питание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97200 руб., в.ч. молоко для учащихся 1-4 классов 379753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лощадка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0 1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ммунальные услуги. Услуги связи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6527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. Режим обучения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Число классов, занимаю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в 1 сме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во 2 смену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 класса (2а, 2б, 2в, 4а, 4б, 4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личество обучающихся, заним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11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в 1 смену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во 2 смену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личество групп продленного дня/ в них обучающихся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личество специальных медицинских групп/ в них детей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/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8. Организация питания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хват учащихся –677 чел. (100%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ячее питание – 594 чел. (87,7%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уфетная продукция – 127 чел.(19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тационным питанием охвачены – 98 чел.(+13 к прошлому году)- 100% нужд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9. Обеспечение безопасности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Охрану школы осуществляет ООО ЧОП «Шторм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Лицензия № 00503, выдана 27.02.2009 г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Обслуживание кнопки тревожной сигнализации через пуль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центрального наблюдения  исполняет ООО «Охранн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едприятие «Валькирия» (лицензия № Л-0102 от 08.12.2009 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Реализация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tbl>
                                  <w:tblPr>
                                    <w:tblW w:w="67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5"/>
                                    <w:gridCol w:w="1567"/>
                                    <w:gridCol w:w="1241"/>
                                    <w:gridCol w:w="1073"/>
                                    <w:gridCol w:w="11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аимен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разователь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ых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ровен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правлен-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ро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воения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ас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групп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ас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групп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учаю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х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  <w:tab w:val="left" w:pos="5070" w:leader="none"/>
                                      <w:tab w:val="left" w:pos="5955" w:leader="none"/>
                                      <w:tab w:val="left" w:pos="724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чальное           Общеобразо-     4 года</w:t>
                                    <w:tab/>
                                    <w:t>12</w:t>
                                    <w:tab/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разование       ва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ное общее</w:t>
                                    <w:tab/>
                                    <w:t>общеобраз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  <w:tab w:val="left" w:pos="3465" w:leader="none"/>
                                      <w:tab w:val="left" w:pos="5085" w:leader="none"/>
                                      <w:tab w:val="right" w:pos="66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разование</w:t>
                                    <w:tab/>
                                    <w:t>вательная</w:t>
                                    <w:tab/>
                                    <w:t>5 лет</w:t>
                                    <w:tab/>
                                    <w:t>14         3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  <w:tab w:val="left" w:pos="346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  <w:tab w:val="left" w:pos="3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реднее (полное)   общеобраз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  <w:tab w:val="left" w:pos="3465" w:leader="none"/>
                                      <w:tab w:val="left" w:pos="5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е образование вательная</w:t>
                                    <w:tab/>
                                    <w:t>2 года</w:t>
                                    <w:tab/>
                                    <w:t>2          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истема мониторинг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2-11 классы – рубежный контроль (конец первого полугод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нтрольные работы и тестирование по основным предме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учебного пла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5-8 классы – 1 переводной экзамен (конец второго полугод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ым предметам учебного пла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0 класс -  2 переводных экзамена  (русский язык, математика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нец второго полугодия,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. Основные образовательные результаты обучающихся и выпуск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тоги 2010-2011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стоянию на 01.06.2011 завершили обучение 580 учащихся 1-8,10 классов. С отличием 30 чел. ( -3 по сравнению с прошлым годом). С похвальным листом – 15 чел. (+4 чел.) На 4 и 5 – 181 (-3 чел.) В т.ч. с одной 4 – 15 чел (+9), с двумя 22 (-5) чел. Качество знаний составило 39%.(-4% к прошлому учебному году). С одной 3 – 35 чел (+1), с двумя – 33 чел (-6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успевающих – 6 чел.(+4чел. по сравнению с прошлым годом).  Переведены условно Ефремова В., Юсупов С. (8а) по математике. Оставлены на повторный год обучения  Каблуков Д., Редько Ан.(1в) класс, Корчагин В. (6а), Чадин С. (7а). Успеваемость – 88,8% (-0,8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езультаты итоговой аттестации за курс основной школы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з 72 выпускников не допущены к итоговой аттестации Гадлевский В. (9б), Костенко М. (9в).</w:t>
                                  </w:r>
                                </w:p>
                                <w:tbl>
                                  <w:tblPr>
                                    <w:tblW w:w="121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7"/>
                                    <w:gridCol w:w="1513"/>
                                    <w:gridCol w:w="1241"/>
                                    <w:gridCol w:w="533"/>
                                    <w:gridCol w:w="561"/>
                                    <w:gridCol w:w="540"/>
                                    <w:gridCol w:w="540"/>
                                    <w:gridCol w:w="1620"/>
                                    <w:gridCol w:w="1274"/>
                                    <w:gridCol w:w="1426"/>
                                    <w:gridCol w:w="1543"/>
                                  </w:tblGrid>
                                  <w:tr>
                                    <w:trPr>
                                      <w:trHeight w:val="1387" w:hRule="atLeast"/>
                                    </w:trPr>
                                    <w:tc>
                                      <w:tcPr>
                                        <w:tcW w:w="13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О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редм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ли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 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 4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ответств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зуль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Экзам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дов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метке,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ш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дов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метки,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и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дов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метки,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3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оличество обучающихся, получивших соответствующую оценку по результатам экзамена в независимой форме ( 2009 г.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редний 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иконова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/42,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7/52,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/ 4,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8 (+0,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едорова Л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/3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1/6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0 (+0,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урышова А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/ 56,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/ 4,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/39,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2 (-0,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едорова Л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/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/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лесникова В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/7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/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6 (-0,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лозерова Л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/29,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/70,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3 (+0,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рпова Т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/16,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/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/8,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3 (+0,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уконина Т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/69,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/7,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3/23,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5 (-0,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верев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/38,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4/57,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/3,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1 (+0,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верев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/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/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4 (-0,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якотин А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/14,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/85,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(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ромкина Т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3/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(+0,5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учащиеся, получившие неудовлетворительную отметку на экзамене, успешно прошли повторную итоговую аттестацию. Аттестат об основном общем образовании получили 70 выпускников. Задворная Ирина (9б) получила аттестат с отличи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Результаты итоговой аттестации за курс средней (полной) общей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езультаты экзаменов (в форме ЕГЭ) 11-ых классов  за 2010/2011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tbl>
                                  <w:tblPr>
                                    <w:tblW w:w="121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1"/>
                                    <w:gridCol w:w="1716"/>
                                    <w:gridCol w:w="682"/>
                                    <w:gridCol w:w="1145"/>
                                    <w:gridCol w:w="669"/>
                                    <w:gridCol w:w="669"/>
                                    <w:gridCol w:w="669"/>
                                    <w:gridCol w:w="669"/>
                                    <w:gridCol w:w="669"/>
                                    <w:gridCol w:w="669"/>
                                    <w:gridCol w:w="940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О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меновани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-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 достигли пор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1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1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1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ред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Балл по школе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л-во уч-ся, получивших соответствующие баллы по результатам 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иконова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,8 (+2,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ихайлина М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7,6 (+0,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якотин А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,6 (-5,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лозерова Л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,5 (+7,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верев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 (-15,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верев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,3 (-3,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уконина Т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7 (-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лесникова  В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,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но сдавали экзамены Капустина Кристина  – 24 балла, Карева Анастасия - 38 баллов  (обе - математик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25 выпускников получили аттестаты о среднем (полном) общем образовании. Финк Олеся награждена серебряной медалью. Похвальной грамотой «За особые успехи в учении» награждены Зарькова Екатерина по обществознанию, Крупицкая Екатерина по биологии и химии, Садыкова Валерия по биологии и химии, Чибрикова Ангелина по истории и обществозна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ы олимпиад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бедители и призеры  второго тура муниципального этапа Все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лимпиады школьников 2010-2011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Листратова Елена (8 б)- биология, экология, 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Сергеева Мария (7 в)-  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Международная виртуальная Олимпиада по основам наук</w:t>
                                  </w: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Булгак Мария (8б) (русский язык)- 100 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Симбирцев Александр (8б) (география) -89 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рокофьева Влада (7а) (английский язык)-93 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Михайлова Анна (7а) (обществознание)-87 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 Достижения в сфере спорта, искусства, техниче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Районный конкурс на лучший литературный перевод Гордеева Любовь (6а) – 2 место, Жорина Екатерина (7в) – 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Районный конкурс  «Лингвистическая карусель» Шульгин Дмитрий (6а), победа в номинации «Самое оригинальное сочинени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Районная выставка декоративно-прикладного творчества «Природа и фантазия»: Ведерникова Влада (1б) – 2 место, Рудой В (3б) – 2 место, Шумбалова Румия (8в) – 2 место, Жорина Екатерина (7в) – 2 мест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Районный конкурс «Жанр пейзажа в живописи и графике»: Симбирцев Александр (8б) – 3 мест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Открытый районный конкурс-фестиваль изобразительного и декоративно-прикладного творчества «Ветер перемен – 2011»: Евграфов Антон – 1 мест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Научно-практическая конференция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Наука-выбор молодых»: Зарькова Екатерина (11 а)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-2 место;  Гунько Ольга (11 а) - 1 место;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Районный конкурс «Лучший ученический класс» (8б):  победа в номинации «За трудовые достиж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Районный конкурс строя и песни, посвященный 66-летию Победы в Великой Отечественной войне – 2 мест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Районная научно –практическая конференция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FUTURUM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»:  Зарькова Екатерина (11 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-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Фестиваль естественно – математических наук: Гордеева Любовь – 6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Городская выставка детского декоративно - прикладного  и технического творч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Тарунтаева Анастасия (8 а)-1 место, Шогенова Евгения (9 а)-3 место, Шогенова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Евгения (9 а)-3 место, Евграфов Антон (7 в)- 1 мест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Районное соревнование по пожарно-спасательным видам спорта отрядов «Дружина юных пожарных» - 1 мест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Открытые городские  командные соревнования по ориентированию на эколого-краеведческой тропе, посвященных 75-летию детского туризма и краеведения Земли Саратовской – 2 место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Открытые городские соревнования по технике пешеходного туризма в закрытом помещении «Мои первые старты» Казымбекова Алина – 3 мест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Первенство области по пешеходному туризму: Мелешина Анна – 2 мест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Открытый чемпионат и первенство г. Саратова по туристскому многоборью и поисково-спасательным работам «Кубок Скорпиона – 2010» - 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Соревнования по спасательному спорту в честь «Дня спасателя» - 2 мест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Районный спортивный праздник, посвященный Дню города: легкоатлетическая эстафета – 3 место, перетягивание каната – 3 место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 Участие родителей в общественной  жизни школы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Спортивный праздник «Мама, папа, я – спортивная семья» 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Новогодние спектакли для учащихся начальной школы - 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«Рождественские встречи» - 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Общешкольный праздник многодетной семьи – мар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Масленица – мар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Праздник «Дорога в космос», посвященный 50-летию первого полета в космос - 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Праздник «Горжусь своей родословной», посвященный 66-летию Победы в Великой Отечественной войне - ма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 Состояние здоровья обучающихся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заболеванием почек – 22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ЖКТ -  46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Сердечно-сосудистой системы – 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Глаз  - 48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ЛОР – 41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Нервной системы – 35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Опорно-двигательного аппарата – 1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Эндокринной системы – 14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Легких – 13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 Сотрудничество с другими учреждениями</w:t>
                                  </w:r>
                                </w:p>
                              </w:tc>
                              <w:tc>
                                <w:tcPr>
                                  <w:tcW w:w="10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/>
                                    <w:t>чебный центр  ГУВД    Саратов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ГУ им. Н.Г. Черныш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ГАУ им. Н.И. Вав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ГТУ (в рамках сетевого взаимодейств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 №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 № 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-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ДОД «Станция юных турист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уб «Строител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ростковый клуб «Горизон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«Детский сад компенсирующего вида № 223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«Детский сад № 138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pt;height:595.3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"/>
                        <w:gridCol w:w="2759"/>
                        <w:gridCol w:w="10568"/>
                      </w:tblGrid>
                      <w:tr>
                        <w:trPr/>
                        <w:tc>
                          <w:tcPr>
                            <w:tcW w:w="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I. Характеристика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именование МОУ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Муниципальное общеобразовательное учреждение «Средняя общеобразовате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школа № 86» Ленинского района города Сара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00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аратов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ород  Сар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Улица, № дома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-й Московский проезд, д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845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38-33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845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38-33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arschool</w:t>
                            </w:r>
                            <w:r>
                              <w:rPr>
                                <w:rFonts w:cs="Arial" w:ascii="Arial" w:hAnsi="Arial"/>
                              </w:rPr>
                              <w:t>86@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eb-caйт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www.shkola86.saredu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Учредитель общеобразовательного учреждения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администрация Лен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ого образования «Город Сарат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Ф.И.О. руководителя образовательного учреждения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асильева Ларис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валификационная категория руководителя МОУ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ер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ата назначения на должность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.06.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Ф.И.О. заместителей руководителя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Акаева Светлана Николаев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- заместитель директора по учебной работе, первая квалификационная категор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Балахнина Юлия Николаев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- заместитель директора по учебной работе, первая квалификационная категор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Полевова Александра Николаев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- заместитель директора по воспитательной  работе;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Зудина Вера Михайлов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- заместитель дир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 административно-хозяйственной работе, первая квалификационная категор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Формы общественно-государственного управления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Управляющий Совет  школ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Общешкольный родительский комитет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Нормативная и правовая осно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деятельности М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Лицензия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ерия А № 177563 регистрационный номер 5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т 10 ноября  200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Сроки прохождения лицензирования 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09 ноября 2007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ккредитация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видетельство о государственной аккредитации,  серия 64 ОП № 000225 от 28.12.201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Устав, дата утверждения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Утвержден главой администрации Ленинского района муниципального образования «Город  Саратов», комитетом по управлению имуществом г. Саратова, зарегистрирован  08.08.2008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зменения в устав   утверждены главой администрации Ленинского района муниципального образования «Город  Саратов», комитетом по управлению имуществом г. Саратова , зарегистрированы 22.05.2009,  08.02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2. Состав обучающихс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683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1-4 – 288 ч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5-9 –345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10-11 –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50 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Социокультурная ситуация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Обучаются в школах города и района – 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УЗах –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ТУ-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УЗах-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лицеях при вузах – 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из семей военнослужащих, милиционеров -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служащих, продавцов – 3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управленцев    - 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</w:rPr>
                              <w:t xml:space="preserve">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предпринимателей – 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рабочих – 30,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инженеров – 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учителей, воспитателей – 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врачей, фармацевтов – 4,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 xml:space="preserve">безработных, домохозяев – 10%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детей-инвалидов –4/4че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опекаемых и детей-сирот –14/16че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многодетные семьи – 14/22ч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малоимущих детей – 36/41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неполных семей – 149ч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количество обучающихся из социально-неблагополучных семей – 4/5чел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 xml:space="preserve">Возрастной состав 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7лет –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8 лет –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9 лет – 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10 лет –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11 лет –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12 лет –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13 лет  - 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14 лет –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15 лет –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16 лет –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17 лет 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3. Кадровое обеспечение учебного проце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Количество педагогических работников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 xml:space="preserve">49, из н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мужчин – 3,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женщин - 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Образование педагогов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Высшее  -4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среднее профессиональное -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Квалификационная категория педагогических работников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Высшая -1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Первая - 2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Вторая - 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без категории -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тьютеры – 2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Возрастной состав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До 30 лет – 5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30-55 лет – 31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Свыше 55 – 13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Заслуженные учителя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Отличник народного просвещения» - 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«Почетный работник общего образования» - 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награждены Почетной грамотой Министерства образования и науки РФ  -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4. Материально-техническая б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кабинеты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Количество кабинетов –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в т.ч. информатики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биологии –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физики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химии – 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спортивный зал  - 1 (303.8 кв.м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мастерские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Компьютеры  -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Ноутбук  -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Интерактивная доска – 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 xml:space="preserve">Мультимедийные проекторы - 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Вспомогательные помещения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Библиотека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 xml:space="preserve">Количество учебников –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</w:rPr>
                              <w:t xml:space="preserve">3876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</w:rPr>
                              <w:t xml:space="preserve">          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 xml:space="preserve">учебно-методической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</w:rPr>
                              <w:t xml:space="preserve">          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 xml:space="preserve">литературы –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</w:rPr>
                              <w:t>312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 xml:space="preserve">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 xml:space="preserve">художествен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 xml:space="preserve">литературы -1381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Столовая – 1  (120 посадочных мест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Медицинский кабинет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Процедурный кабинет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Кабинет педагога-психолога – 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Лаборантские - 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Спортивная площадка – 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Стадион 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5. Научно-методическое обеспечение образовательного проце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· программа развития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Миссия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Выполнение государственного заказа на обучение, воспитание и развитие  школьников в ходе реализации образовательных программ начального общего образования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основного общего и среднего (полного) образования.  Нашим учащимся и их родителям гарантировано создание условий для формирования личности с разносторонним интеллектом, навыками исследовательского труда, высоким уровнем культуры и обеспечение условий, гарантирующих охрану и укрепление здоровья обучающихс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При этом для полноценного развития личности каждого ребенка мы будем учитывать запросы, и организовывать всестороннее взаимодействие всех участников образовательного сообщества, воспитывая у учащихся гражданственность, трудолюбие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уважение к правам и свободам человека, любви к окружающей природе, Родине, семь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Цель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создание условий реализации личностно-ориентированного и граждановедческого подходов, обеспечивающих качество и эффективность образовательного процесса, его постоянное обновление и развитие с учетом потребностей обучающегося - юного гражданина России и социу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· основные направления развития ОУ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) Школа как социокультурный цен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) Реализация концептуальных идей различных учебно-методических комплексов в практической деятельности уч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)Инновационная деятельность педагогов и  шк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) Создание школьного самоуправления с выборными органами по направлениям образовательной и воспитательной деятельности Шко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· направления деятельности методического совета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) Научно-методическое сопровождение деятельности педагог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) Внедрение инновационных образовательных технологий в образовательный процес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) Экспертиза рабочих программ педагог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) Обобщение и распространение опыта образовательной деятельности Школы на научно-практических и методических мероприятиях разного уров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) Организационное и научно-методическое сопровождение внедрения ФГОС Н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· наличие методических объединений учителей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тодическое объединение 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тодическое объединение учителей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тодическое объединение учителей математики, физики и инфор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тодическое объединение учителей 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тодическое объединение учителей истории и обществозн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тодическое объединение учителей географии, биологии, экологии, хим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Методическое объединение учителей физической культуры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ехнологии,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· тема работы школы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«Повышение качества учебно-воспитательного процесса в  условиях модернизации образов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. Финансовое обеспечение образовательного процесс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числения на оплату труда в год, вознаграждение за классное руководство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598601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Увеличение основных средств на учебники, ТСО, наглядные пособия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6525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убсидии на питание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97200 руб., в.ч. молоко для учащихся 1-4 классов 379753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лощадка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0 1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оммунальные услуги. Услуги связи, услуги по содержанию имущества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65273 </w:t>
                            </w:r>
                            <w:r>
                              <w:rPr>
                                <w:color w:val="00000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. Режим обучения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Число классов, занимающихс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в 1 сме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во 2 смену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 класса (2а, 2б, 2в, 4а, 4б, 4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оличество обучающихся, занимающих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1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в 1 смену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во 2 смену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оличество групп продленного дня/ в них обучающихся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оличество специальных медицинских групп/ в них детей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/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. Организация питания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хват учащихся –677 чел. (10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ячее питание – 594 чел. (87,7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Буфетная продукция – 127 чел.(19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тационным питанием охвачены – 98 чел.(+13 к прошлому году)- 100% нужд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. Обеспечение безопасности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Охрану школы осуществляет ООО ЧОП «Шторм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Лицензия № 00503, выдана 27.02.2009 г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Обслуживание кнопки тревожной сигнализации через пуль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центрального наблюдения  исполняет ООО «Охран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едприятие «Валькирия» (лицензия № Л-0102 от 08.12.2009 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Реализация общеобразовательных программ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tbl>
                            <w:tblPr>
                              <w:tblW w:w="6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1567"/>
                              <w:gridCol w:w="1241"/>
                              <w:gridCol w:w="1073"/>
                              <w:gridCol w:w="1120"/>
                            </w:tblGrid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ых программ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вен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-ность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ок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оения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группы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групп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аю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х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  <w:tab w:val="left" w:pos="5070" w:leader="none"/>
                                <w:tab w:val="left" w:pos="5955" w:leader="none"/>
                                <w:tab w:val="left" w:pos="7247" w:leader="none"/>
                              </w:tabs>
                              <w:rPr/>
                            </w:pPr>
                            <w:r>
                              <w:rPr/>
                              <w:t>Начальное           Общеобразо-     4 года</w:t>
                              <w:tab/>
                              <w:t>12</w:t>
                              <w:tab/>
                              <w:t>2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rPr/>
                            </w:pPr>
                            <w:r>
                              <w:rPr/>
                              <w:t>Образование       ватель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rPr/>
                            </w:pPr>
                            <w:r>
                              <w:rPr/>
                              <w:t>Основное общее</w:t>
                              <w:tab/>
                              <w:t>общеобраз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  <w:tab w:val="left" w:pos="3465" w:leader="none"/>
                                <w:tab w:val="left" w:pos="5085" w:leader="none"/>
                                <w:tab w:val="right" w:pos="6688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разование</w:t>
                              <w:tab/>
                              <w:t>вательная</w:t>
                              <w:tab/>
                              <w:t>5 лет</w:t>
                              <w:tab/>
                              <w:t>14         3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  <w:tab w:val="left" w:pos="346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  <w:tab w:val="left" w:pos="3465" w:leader="none"/>
                              </w:tabs>
                              <w:rPr/>
                            </w:pPr>
                            <w:r>
                              <w:rPr/>
                              <w:t>Среднее (полное)   общеобр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  <w:tab w:val="left" w:pos="3465" w:leader="none"/>
                                <w:tab w:val="left" w:pos="5100" w:leader="none"/>
                              </w:tabs>
                              <w:rPr/>
                            </w:pPr>
                            <w:r>
                              <w:rPr/>
                              <w:t>общее образование вательная</w:t>
                              <w:tab/>
                              <w:t>2 года</w:t>
                              <w:tab/>
                              <w:t>2          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истема мониторинг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-11 классы – рубежный контроль (конец первого полугоди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онтрольные работы и тестирование по основным предмет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учебного план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5-8 классы – 1 переводной экзамен (конец второго полугод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ым предметам учебного план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0 класс -  2 переводных экзамена  (русский язык, математика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онец второго полугодия,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. Основные образовательные результаты обучающихся и выпуск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тоги 2010-2011 учебного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стоянию на 01.06.2011 завершили обучение 580 учащихся 1-8,10 классов. С отличием 30 чел. ( -3 по сравнению с прошлым годом). С похвальным листом – 15 чел. (+4 чел.) На 4 и 5 – 181 (-3 чел.) В т.ч. с одной 4 – 15 чел (+9), с двумя 22 (-5) чел. Качество знаний составило 39%.(-4% к прошлому учебному году). С одной 3 – 35 чел (+1), с двумя – 33 чел (-6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успевающих – 6 чел.(+4чел. по сравнению с прошлым годом).  Переведены условно Ефремова В., Юсупов С. (8а) по математике. Оставлены на повторный год обучения  Каблуков Д., Редько Ан.(1в) класс, Корчагин В. (6а), Чадин С. (7а). Успеваемость – 88,8% (-0,8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езультаты итоговой аттестации за курс основной школы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 72 выпускников не допущены к итоговой аттестации Гадлевский В. (9б), Костенко М. (9в).</w:t>
                            </w:r>
                          </w:p>
                          <w:tbl>
                            <w:tblPr>
                              <w:tblW w:w="12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7"/>
                              <w:gridCol w:w="1513"/>
                              <w:gridCol w:w="1241"/>
                              <w:gridCol w:w="533"/>
                              <w:gridCol w:w="561"/>
                              <w:gridCol w:w="540"/>
                              <w:gridCol w:w="540"/>
                              <w:gridCol w:w="1620"/>
                              <w:gridCol w:w="1274"/>
                              <w:gridCol w:w="1426"/>
                              <w:gridCol w:w="1543"/>
                            </w:tblGrid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5»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4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зам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метке, 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ш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метки, %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ж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метки, %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обучающихся, получивших соответствующую оценку по результатам экзамена в независимой форме ( 2009 г.)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нова С.Н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42,8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/52,9%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/ 4,3%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 (+0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ова Л.А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34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1/66%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 (+0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ышова А.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 56,2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 4,3%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39,5%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 (-0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ова Л.А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0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0%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сникова В.А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70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30%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 (-0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зерова Л.П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29,1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/70,9%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 (+0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ова Т.П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16,6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75%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8,4%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 (+0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онина Т.Б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69,2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7,7%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3/23,1%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 (-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ерева Н.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38,6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/57,9%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3,5%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 (+0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ерева Н.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50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50%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 (-0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котин А.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4,3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85,7%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омкина Т.Н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3/100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(+0,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учащиеся, получившие неудовлетворительную отметку на экзамене, успешно прошли повторную итоговую аттестацию. Аттестат об основном общем образовании получили 70 выпускников. Задворная Ирина (9б) получила аттестат с отличи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Результаты итоговой аттестации за курс средней (полной) общей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езультаты экзаменов (в форме ЕГЭ) 11-ых классов  за 2010/2011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tbl>
                            <w:tblPr>
                              <w:tblW w:w="12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716"/>
                              <w:gridCol w:w="682"/>
                              <w:gridCol w:w="1145"/>
                              <w:gridCol w:w="669"/>
                              <w:gridCol w:w="669"/>
                              <w:gridCol w:w="669"/>
                              <w:gridCol w:w="669"/>
                              <w:gridCol w:w="669"/>
                              <w:gridCol w:w="669"/>
                              <w:gridCol w:w="94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предмет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достигли порога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-5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-6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-7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лл по школ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уч-ся, получивших соответствующие баллы по результатам ЕГ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нова С.Н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8 (+2,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ина М.В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6 (+0,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котин А.В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 (-5,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зерова Л.П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5 (+7,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ерева Н.В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 (-15,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ерева Н.В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3 (-3,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онина Т.Б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 (-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сникова  В.А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но сдавали экзамены Капустина Кристина  – 24 балла, Карева Анастасия - 38 баллов  (обе - математик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25 выпускников получили аттестаты о среднем (полном) общем образовании. Финк Олеся награждена серебряной медалью. Похвальной грамотой «За особые успехи в учении» награждены Зарькова Екатерина по обществознанию, Крупицкая Екатерина по биологии и химии, Садыкова Валерия по биологии и химии, Чибрикова Ангелина по истории и обществознанию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ы олимпиад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бедители и призеры  второго тура муниципального этапа Всероссий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лимпиады школьников 2010-2011 учебного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Листратова Елена (8 б)- биология, экология, 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ергеева Мария (7 в)-  обществ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Международная виртуальная Олимпиада по основам наук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Булгак Мария (8б) (русский язык)- 100 б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имбирцев Александр (8б) (география) -89 б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окофьева Влада (7а) (английский язык)-93 б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Михайлова Анна (7а) (обществознание)-87 б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 Достижения в сфере спорта, искусства, технического творчества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Районный конкурс на лучший литературный перевод Гордеева Любовь (6а) – 2 место, Жорина Екатерина (7в) – 3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Районный конкурс  «Лингвистическая карусель» Шульгин Дмитрий (6а), победа в номинации «Самое оригинальное сочинени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Районная выставка декоративно-прикладного творчества «Природа и фантазия»: Ведерникова Влада (1б) – 2 место, Рудой В (3б) – 2 место, Шумбалова Румия (8в) – 2 место, Жорина Екатерина (7в) – 2 мес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Районный конкурс «Жанр пейзажа в живописи и графике»: Симбирцев Александр (8б) – 3 мес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ткрытый районный конкурс-фестиваль изобразительного и декоративно-прикладного творчества «Ветер перемен – 2011»: Евграфов Антон – 1 мест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                     </w:t>
                            </w:r>
                            <w:r>
                              <w:rPr/>
                              <w:t>Научно-практическая конференция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 Наука-выбор молодых»: Зарькова Екатерина (11 а)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 xml:space="preserve">-2 место;  Гунько Ольга (11 а) - 1 место;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Районный конкурс «Лучший ученический класс» (8б):  победа в номинации «За трудовые достижени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Районный конкурс строя и песни, посвященный 66-летию Победы в Великой Отечественной войне – 2 место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              </w:t>
                            </w:r>
                            <w:r>
                              <w:rPr/>
                              <w:t>Районная научно –практическая конференция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FUTURUM</w:t>
                            </w:r>
                            <w:r>
                              <w:rPr>
                                <w:szCs w:val="22"/>
                              </w:rPr>
                              <w:t xml:space="preserve">»:  Зарькова Екатерина (11 а)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2"/>
                              </w:rPr>
                              <w:t>-2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2"/>
                              </w:rPr>
                              <w:t>Фестиваль естественно – математических наук: Гордеева Любовь – 6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2"/>
                              </w:rPr>
                              <w:t>Городская выставка детского декоративно - прикладного  и технического творчеств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2"/>
                              </w:rPr>
                              <w:t xml:space="preserve">Тарунтаева Анастасия (8 а)-1 место, Шогенова Евгения (9 а)-3 место, Шогенова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2"/>
                              </w:rPr>
                              <w:t>Евгения (9 а)-3 место, Евграфов Антон (7 в)- 1 мес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Районное соревнование по пожарно-спасательным видам спорта отрядов «Дружина юных пожарных» - 1 мес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Открытые городские  командные соревнования по ориентированию на эколого-краеведческой тропе, посвященных 75-летию детского туризма и краеведения Земли Саратовской – 2 место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ткрытые городские соревнования по технике пешеходного туризма в закрытом помещении «Мои первые старты» Казымбекова Алина – 3 мес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ервенство области по пешеходному туризму: Мелешина Анна – 2 мес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ткрытый чемпионат и первенство г. Саратова по туристскому многоборью и поисково-спасательным работам «Кубок Скорпиона – 2010» - 1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оревнования по спасательному спорту в честь «Дня спасателя» - 2 мес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Районный спортивный праздник, посвященный Дню города: легкоатлетическая эстафета – 3 место, перетягивание каната – 3 место;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 Участие родителей в общественной  жизни школы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портивный праздник «Мама, папа, я – спортивная семья» октябр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овогодние спектакли для учащихся начальной школы - декабр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«Рождественские встречи» - январ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бщешкольный праздник многодетной семьи – мар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Масленица – мар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аздник «Дорога в космос», посвященный 50-летию первого полета в космос - апр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аздник «Горжусь своей родословной», посвященный 66-летию Победы в Великой Отечественной войне - м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 Состояние здоровья обучающихся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заболеванием почек – 22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ЖКТ -  46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Сердечно-сосудистой системы – 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Глаз  - 48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ЛОР – 41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Нервной системы – 35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Опорно-двигательного аппарата – 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Эндокринной системы – 14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Легких – 13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 Сотрудничество с другими учреждениями</w:t>
                            </w:r>
                          </w:p>
                        </w:tc>
                        <w:tc>
                          <w:tcPr>
                            <w:tcW w:w="10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/>
                              <w:t>чебный центр  ГУВД    Саратовской 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ГУ им. Н.Г. Черныше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ГАУ им. Н.И. Вави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ГТУ (в рамках сетевого взаимодейств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 №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 № 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ДОД «Станция юных турист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б «Строите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ростковый клуб «Горизон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«Детский сад компенсирующего вида № 223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«Детский сад № 138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06:00Z</dcterms:created>
  <dc:creator>Drug</dc:creator>
  <dc:description/>
  <cp:keywords/>
  <dc:language>en-US</dc:language>
  <cp:lastModifiedBy>Васильева Л А</cp:lastModifiedBy>
  <cp:lastPrinted>2010-09-21T17:02:00Z</cp:lastPrinted>
  <dcterms:modified xsi:type="dcterms:W3CDTF">2011-07-02T06:16:00Z</dcterms:modified>
  <cp:revision>8</cp:revision>
  <dc:subject/>
  <dc:title>Публичный отчет об образовательной и финансово-хозяйственной деятельности МОУ « Средняя общеобразовательная школа № 86» Ленинского района города Саратова за 2008-2009 учебный год</dc:title>
</cp:coreProperties>
</file>